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 </w:t>
      </w:r>
      <w:r>
        <w:rPr>
          <w:rFonts w:cs="Calibri" w:ascii="Calibri" w:hAnsi="Calibri"/>
          <w:b/>
          <w:i/>
          <w:sz w:val="26"/>
          <w:szCs w:val="26"/>
        </w:rPr>
        <w:t xml:space="preserve">Kontrasztok Alapfokú Művészeti Iskola </w:t>
      </w:r>
      <w:r>
        <w:rPr>
          <w:rFonts w:cs="Calibri" w:ascii="Calibri" w:hAnsi="Calibri"/>
          <w:sz w:val="26"/>
          <w:szCs w:val="26"/>
        </w:rPr>
        <w:t>diákjainak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6"/>
          <w:szCs w:val="26"/>
        </w:rPr>
        <w:t>nyárköszöntő növendékhangversenyére</w:t>
      </w:r>
      <w:r>
        <w:rPr>
          <w:rFonts w:cs="Calibri" w:ascii="Calibri" w:hAnsi="Calibri"/>
          <w:sz w:val="26"/>
          <w:szCs w:val="26"/>
        </w:rPr>
        <w:t>,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ely 2016. május 27-én, pénteken 17</w:t>
      </w:r>
      <w:r>
        <w:rPr>
          <w:rFonts w:cs="Calibri" w:ascii="Calibri" w:hAnsi="Calibri"/>
          <w:sz w:val="26"/>
          <w:szCs w:val="26"/>
          <w:u w:val="single"/>
          <w:vertAlign w:val="superscript"/>
        </w:rPr>
        <w:t>00</w:t>
      </w:r>
      <w:r>
        <w:rPr>
          <w:rFonts w:cs="Calibri" w:ascii="Calibri" w:hAnsi="Calibri"/>
          <w:sz w:val="26"/>
          <w:szCs w:val="26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écsi 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rPr>
          <w:rFonts w:ascii="Calibri" w:hAnsi="Calibri" w:cs="Calibri"/>
          <w:spacing w:val="120"/>
          <w:sz w:val="20"/>
          <w:szCs w:val="20"/>
          <w:lang w:val="en-US" w:eastAsia="en-US"/>
        </w:rPr>
      </w:pPr>
      <w:r>
        <w:rPr>
          <w:rFonts w:cs="Calibri" w:ascii="Calibri" w:hAnsi="Calibri"/>
          <w:spacing w:val="1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edegi Dór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ősziklán felfutó csukros liliomszá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Visegrády Milán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ieger: Bourré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axofon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brus Luc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bolcsi Bence népdalfeldolgozás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o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ittó Fanni Zsófi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eensleeves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Tenczlinger Bence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rvaise: Allemand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xofon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sai Júlia Mári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an-Jacques-Baptiste Anet: Menüet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rkes-Ébert Márton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őnyi Erzsébet: Iglice, szívem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ombit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Gács Buda Tamás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tabs>
                <w:tab w:val="clear" w:pos="708"/>
                <w:tab w:val="left" w:pos="1440" w:leader="none"/>
              </w:tabs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sato: Allemande</w:t>
              <w:tab/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elle Niké Norbert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dn: Ariett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. Tóth Hanna Inez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ve: Canari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nka Hunor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 kece lányom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né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Vörös Vivien Vand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Mozart: Burlesqu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alog Levent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plin: Entertainer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né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ilágyi Márton Ágost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gy Olivér: Ballo Ongar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tenorkürt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alog Olivé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cini: Pink Panther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agott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író Inez Napsugár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jabjev: Tánc a Varázsdob c. balettbő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László Kristóf István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bell: Rigaudon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xofon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48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áté Csanád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rold: Clog Danc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né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48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hai Vi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relli-Barbirolli: F-dúr concerto I. téte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Haszon Balázs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Kéri Gerzson, Kothencz Melinda</w:t>
      </w:r>
      <w:r>
        <w:rPr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Kovács Zsolt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Tamás János</w:t>
      </w:r>
      <w:r>
        <w:rPr>
          <w:i/>
          <w:sz w:val="20"/>
          <w:szCs w:val="20"/>
          <w:vertAlign w:val="superscript"/>
        </w:rPr>
        <w:t>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54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6-05-19T08:51:00Z</dcterms:modified>
  <cp:revision>97</cp:revision>
  <dc:subject/>
  <dc:title>Szeretettel meghívjuk Önt és kedves családját</dc:title>
</cp:coreProperties>
</file>